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вышении квалификации учителями предметниками муниципального бюджетного общеобразовательного учреждения «Гимназия №2 г. Владивосток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39"/>
        <w:gridCol w:w="3309"/>
        <w:gridCol w:w="1985"/>
        <w:gridCol w:w="2492"/>
        <w:gridCol w:w="2334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 Раиса Константи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теме: «Современный урок ФГОС: эффективные технологии разработки и оцен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4 – 21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107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 Раиса Константи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Реализация требований ФГОС к результатам обучения средствами линии учебно-методических комплектов по русскому языку системы УМК «Алгоритм успеха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кий центр Вентана Граф, 12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 Раиса Константи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й урок  в контексте ФГОС: технологии эффективной разработки и оценки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И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енко Раиса Константи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квалификационные 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09-04.07.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ович Юлия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Эффективные технологии работы с одаренными детьми в контексте требований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3 – 07.10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      от 07.10.201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ович Юлия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й семинар: «Психологические знания для успешной работы по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3 – 19.11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347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ович Юлия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вышения квалификации: «Методика создания учебных материалов для интерактивной дос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3-04.12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361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ович Юлия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экспертов предметных комиссий ГИА по матема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 по 05.04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8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189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ович Юлия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теме: «Инновационные подходы при подготовке школьников к итоговой аттестации по матема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14 г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ион, 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-10-324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яткина Изабелла Анато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Методика оценки уровня квалификации педагога в ходе аттестации на первую и высшую квалификационную категор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ПИ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яткина Изабелла Анато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Развитие речемыслительных и коммуникативных умений и навыков выпускников в процессе подготовки к ЕГЭ и ГИА по русскому язы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яткина Изабелла Анато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тренинг: «Обеспечение преемственности между ступенями общеобразовательной школы как условие получения нового образовательного результата, соответствующего ФГОС на примере образовательной системы «Школа-210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1 – 04.10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Э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яткина Изабелла Анато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ы: «Образовательная система «Школа- 2100»: самооценка и экспертиза педагогической практики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2 – 12.09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3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яткина Изабелла Анато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Образовательная система «Школа -2100»: Концепция, содержание и организация обучения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2 – 02.05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яткина Изабелла Анатольен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ФГОС. Исследовательская работа на уроках русского языка как способ формирования метапредметных компетен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яткина Изабелла Анатольен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-04.07.20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7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лева Александр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рофессиональной программа комплексного повышения квалификации учителей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4 – 22.02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, 150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63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лева Александр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ы: «Образовательная система «Школа- 2100»: самооценка и экспертиза педагогической практики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2 – 12.09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лева Александр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курс по теме: «Эффективные технологии работы с одаренными и талантливыми детьми в условиях внедрения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РСЦ ПК ИРО, 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лева Александр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Психологические знания для успешной работы по реализации ФГОС» (модуль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3-19.11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347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лева Александр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Психологические знания для успешной работы по реализации ФГОС» (модуль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3-20.12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374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лева Александр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Образовательная система «Школа -2100»: Концепция, содержание и организация обучения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2 – 02.05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ева Наталья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ая программа повышения квалификации: «Современные образовательные технологии: опыт ПНП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10 – 09.12.2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ева Наталья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: «Формирование компетенции в области экспертизы результатов освоения образовательной программы начального общего образования (1 класс)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2 – 14.04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ПИ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ева Наталья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: «Интерактивная доска как средство педагогического мастер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2 – 04.04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ПИ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ева Наталья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: «Формирование профессиональных компетентностей учителей начальных классов в условиях реализации нового образовательного станда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2 – 22.02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ПИ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ева Наталья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тренинг: «Обеспечение преемственности между ступенями общеобразовательной школы как условие получения нового образовательного результата, соответствующего ФГОС на примере образовательной системы «Школа-210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1 – 04.10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Э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ева Наталья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пертиза и оценка образовательных результатов в начальном общем образовании (2,3 класс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-30.04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72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 04141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ева Наталья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теме, проблеме: «Проектная и  исследовательская деятельность в контексте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-25.04.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174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бородова Елена Викт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Технология подготовки к аттестации педагогических работников. Написание заявления в соответствии с требованиями, предъявляемыми к первой и высшей квалификационной катего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бородова Елена Викт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ы: «Образовательная система «Школа- 2100»: самооценка и экспертиза педагогической практики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2 – 12.09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бородова Елена Викт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повышения квалификации учителей хим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1 – 07.03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ько Елена Ива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: «Психолого-педагогический анализ достижения планируемых образовательных результатов в контексте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3 – 16.03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0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ько Елена Ива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Новая серия УМК по английскому язы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: предметное содержание и методическое обеспечение в соответствии с требованиям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1.2013,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Дрофа», 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ок Елена Константи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Использование ИКТ-технологий в профессиональной деятельности уч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2 -  10.11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ок Елена Константи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Моделирование методической системы предметной области «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3 – 23.10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ушкина Наталья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спользования интерактивной доски в образовательном процес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5-30.05.20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ВПО ВГУЭ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81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ушкина Наталья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-тренинг: «Обеспечение преемственности между ступенями общеобразовательной школы как условие получения нового образовательного результата, соответствующего ФГОС на примере образовательной системы «Школа-210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1 – 04.10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Э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ушкина Наталья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повышения квалификации учителей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6.2013 – 10.07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ИРО, 14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ушкина Наталья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одготовки к ОГЭ и Г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тушкина Наталья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Реализация требований ФГОС к результатам обучения средствами линий учебно-методических комплектов по математике системы УМК «Алгоритм успех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Вентана-Граф», 1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ина Галина Аркад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курсы повышения квалификации учителей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3 – 30.10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4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324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ина Галина Аркад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семинар: «Технология работы с текстами при подготовке к ГИА и ЕГЭ как способ достижения предметных и метапредметных результа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тельство «Экзамен», Егораева Галина Тимофе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б/н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кова Татьяна Ю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ФГОС основного и среднего (полного) общего образования и их реализация в процессе преподавания истории и обществозн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-цент «Вентана-Граф», 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б/н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кова Татьяна Ю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ие знания  для  успешной работы по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 марта 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шкова Татьяна Ю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курсы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1 – 09.07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ек Светла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центр охраны тру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ек Светла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курсы повышения  квалификации «Современные технологии обучения иностранному язы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09-12.12.20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 72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9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никова  Наталья Виктор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сихологические знания для успешной работы по реализации ФГО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111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никова  Наталья Виктор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рофессиональная программа: «Применение интернет-технологий в дошкольном и школьном образ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0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о повышении квалификации №258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бокова Ольг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повышения квалификации: «Практика системно-деятельностного подхода: от игры к проект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4-28.11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бокова Ольг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зиатская конференция преподавателей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2 – 04.11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Ф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бокова Ольг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: «по программе комплексного повышения квалификации учителей иностранного я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0-20.03.2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ИПКРО, 10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№ 195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щапова Людмила Ива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, ОБ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курсах ГО г. Владивостока по специальности руководитель группы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3-13.12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г. Владивосто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щапова Людмила Ива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, ОБ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содержания курса ОБЖ в условиях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9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4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112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щапова Людмила Ива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, ОБ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3-29.03.201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центр охраны тру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чикова Наталия Серге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повышения квалификации учителей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4.2010 – 30.04.2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14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№294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чикова Наталия Серге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сихологические знания для успешной работы по реализации ФГО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 111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чикова Наталия Серге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рофессиональная программа: «Формирование профессиональных компетенций учителя для реализации ФГОС ООО (предметная область «Физическая культур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0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132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а Людмила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Литература и детское чт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ПИ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а Людмила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ое обучение по программе: «Педагогическая деятельность школьной библиоте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1 – 07.10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72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3045 от 07.10.201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а Людмила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библиотеко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центр охраны тру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а Людмила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библиотеко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Современные технологии в работе школьных библиот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а Людмила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библиотеко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блеме «Современная школьная библиотека в контексте требований новых стандартов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4.10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276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ова Людмила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библиотеко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«Современная школьная библиотека: организация деятельности в условиях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-30.09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университет «Первое сентября», 72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-A-281689/278632-31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а Анна Аркад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рофессиональная программа: «Школа исследовательской деятельности (для реализации ФГОС НОО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14 – 07.02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, 40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а Анна Аркад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Субъекты образовательного процесса в системе личностно-ориентированного обу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педагогики ДВФУ, 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о повышении квалификации №94, от 19.12.201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а Анна Аркад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ФГОС НОО: содержание и технологии введ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1 – 09.04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, 72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1502 от 09.04.201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а Анна Аркад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 исследовательск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7.02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а Елена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образователь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.10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ГОУ ДПО 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503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а Елена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профильного обучения в современной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14.01.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курсы повышения квалификации ФГБОУ ВПО «Новосибирский национальный исследовательский государственный университет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а Елена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повышение квалифик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-06.11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ьянова Елена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профессиональных компетенций учителя в условиях модернизации общего образования» 144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-07.02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Ф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ко Наталья Бо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Создание инновационного образовательного пространства шко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ко Наталья Бо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Создание инновационного образовательного пространства школы (для введения ФГОС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1 – 14.01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ко Наталья Бо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: «Формирование компетенции в области экспертизы результатов освоения образовательной программы начального общего образования (1 класс)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2 – 14.04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ПИ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ко Наталья Бо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Создание инновационного образовательного пространства школы (для введения ФГОС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1 – 08.12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ко Наталья Бо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: «Психолого-педагогическое сопровождение перехода на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1 – 01.10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ко Наталья Бо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: «Система профилактики употребления психоактивных веществ детьми и молодежью в образовательной сре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2 –26.10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ко Наталья Бо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урс: «Сказочные лабиринты игры» - игровая технология интеллектуально-творческого развития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3 – 10.11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азвивающие игры Воскобовича»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ко Наталья Бо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пертиза и оценка образовательных результатов в начальном общем образовании (2,3 класс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-30.04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72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цко Наталья Бо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 психоло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теме, проблеме: «Проектная и  исследовательская деятельность в контексте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-25.04.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174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това Екатерина Анато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3-29.03.201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центр охраны тру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това Екатерина Анато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« Особенности  педагогической деятельности в услов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13-30.10.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 100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8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Марина Фёд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ое 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равственно-эстетическое воспитание в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-26.09.20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И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 №301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Марина Фёд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Использование ИКТ-технологий в профессиональной деятельности уч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2 -  10.11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Марина Фёд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Творческий портрет детского вокального коллект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б/н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Марина Фёд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семинар: «Проблемы детского репертуа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0-28.02.2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«Жемчужина Приморья» и МК МГУ им. Невельского, 12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ия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Марина Фёд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эстрадному и джазовому вока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оддержки и развития фестивально-конкурсных, праздничных программ «Рустика», 10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Марина Фёд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Моделирование методической системы предметной области «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3 – 23.10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Марина Фёд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«Развитие профессиональных компетенций учителя музыки в условиях реализации новых стандартов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2014-31.10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, 1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 766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ов Александр Серге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ы: «Образовательная система «Школа- 2100»: самооценка и экспертиза педагогической практики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2 – 12.09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ов Александр Серге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Образовательная система «Школа -2100»: Концепция, содержание и организация обучения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2 – 02.05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илов Александр Серге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еализация ФГОС в курсе  «Техн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сская Нелли Пет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: «Система профилактики употребления психоактивных веществ детьми и молодежью в образовательной сре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2 – 16.11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есская Нелли Пет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Интерактивная доска как средство педагогического мастер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13-10.04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И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268 от 10.04.201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Екатерина Геннад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курсы учителей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2 – 11.07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ПИ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Екатерина Геннад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Формирование профессиональных компетентностей педагога для преподавания курса ОРКС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2 – 03.03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ПИ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Екатерина Геннад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: «Автоматизация библиотечных процессов школьной библиоте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1 – 03.12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Екатерина Геннад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ы: «Образовательная система «Школа- 2100»: самооценка и экспертиза педагогической практики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2 – 12.09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Екатерина Геннад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: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обучение для будущего. Проектная деятельность в информационной образовательной среде 21 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2 – 22.06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Екатерина Геннад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Духовно-нравственный ресурс культурологического образования младших 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2.201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здательство «Экзамен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ая Екатерина Геннад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Современные воспитательны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-24.04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алентина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курсы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1 – 09.07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алентина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Методика подготовки к ЕГЭ и Г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алентина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одготовки к ОГЭ и Г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алентина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Конструирование продуктивного взаимодействия учителя и учащихся на уроках математики в условиях ФГОС в 5-11 классах (на примере УМК Г.К.Муравина, О.В.Мурави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5-27.02.20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Дрофа», 1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инская Антонина Корне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курсы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1 – 22.06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арина Ег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спользования интерактивной доски в образовательном процес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5-30.05.20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ВПО ВГУЭ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81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арина Ег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повышения квалификации: «Практика системно-деятельностного подхода: от игры к проект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4-28.11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арина Ег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курсы учителей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2 – 11.07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арина Ег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ы: «Образовательная система «Школа- 2100»: самооценка и экспертиза педагогической практики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2 – 12.09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Марина Ег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Использование ИКТ-технологий в профессиональной деятельности уч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2 -  10.11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Валентина Пав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3-29.03.201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центр охраны тру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Валентина Пав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повышение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-26.11.2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 ,1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8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иец Павел Игор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, преподаватель – организатор ОБ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ые вопросы содержания курса ОБЖ в условиях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9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 112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иец Павел Игор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– организатор ОБЖ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срочные курсы повышения квалификации по программе обучения  должностных лиц и специалистов ГО РСЧС Примор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6.09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Ц  по ГО ЧС и пожарной безопасности Примор.ко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 249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а Ирина Вита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1 – 18.03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ДВ региональный центр охраны труд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а Ирина Вита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курсы повышения квалификации  педагогов-психол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13 – 30.03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40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а Ирина Вита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Современные воспитательны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-24.04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а Ирина Вита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Психологические знания для успешной работы по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3 – 07.10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2220 от 07.10.201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кова Ирина Вита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ая психологическая служба и ее роль в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06.06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.11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гина Татьяна Геннад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: «Подготовка экспертов предметных комиссий ГИА по иностранным язы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1 – 26.02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гина Татьяна Геннад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Использование ИКТ-технологий в профессиональной деятельности уч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2 -  10.11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гина Татьяна Геннад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ое повышение квалификации по программе: «Оценивание как инструмент реализации ФГОС второго поко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3-04.11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0 часов, к.п.н. М.Е.Бершадск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391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гина Татьяна Геннад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экспертов предметных комиссий ГИА по англ.язы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-26.0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час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50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гина Татьяна Геннад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ИКТ-технологий в профессиональ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-10.11.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0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гина Татьяна Геннад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сихологические знания для успешной работы по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 марта 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гина Татьяна Геннад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теме, проблеме: «Проектная и  исследовательская деятельность в контексте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-25.04.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173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жон Гали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курсы повышения квалификации учителей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11.2013 - 30.11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4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469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жон Гали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Нина Ива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ы: «Образовательная система «Школа- 2100»: самооценка и экспертиза педагогической практики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2 – 12.09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Нина Ива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сихологические знания для успешной работы по реализации ФГО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Нина Ива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одготовки к ОГЭ и Г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Нина Ива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повышения квалификации учителей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4-09.07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4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580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ина Ири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зиатская конференция преподавателей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2 – 04.11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Ф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ина Ири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Использование ИКТ-технологий в профессиональной деятельности уч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2 -  10.11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ина Ири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курсы повы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ценивание как инструмент  реализации ФГОС второго поко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-04.11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 ,30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1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ина Ири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Новая серия УМК по английскому язы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: предметное содержание и методическое обеспечение в соответствии с требованиям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1.201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Дрофа», 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ина Ири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методический семинар: «Зимние чтения – 201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восточная общественная организация преподавателей английского языка, 1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б/н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ина Ири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рофессиональная программа: «Подготовка экспертов предметной комиссии ЕГЭ по иностранным языка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08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135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 Роберт Серге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рофессиональная программа: «Психологические знания для успешной профессиональной деятельности педагога по реализации ФГОС ОО: обуч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о повышении квалификации №247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Лидия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рофессиональная программа: «Организация предпрофильного и профильного образования в условиях введения ФГОС 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4-26.02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89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Лидия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Методика подготовки к ЕГЭ по математике в 11 клас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Лидия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ое повышение квалификации по программе: «Внешняя и внутренняя оценка качества общего образования: содержание, технология, оценочные процедуры и инструм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3 – 04.11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0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№3849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Лидия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Методика подготовки к ЕГЭ и Г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Лидия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-29.03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центр охраны тру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Лидия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Особенности проведения  итоговой аттестации по матема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Лидия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одготовки к ОГЭ и Г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 Лидия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дополнительной профессиональной программе «Проектирование положения в системе оценки достижения планируемых результатов ООП О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14-22.05.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 468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берг Георгий Евгень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курсы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1 – 09.07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берг Георгий Евгень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1 – 23.09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ДВ региональный центр охраны труд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берг Георгий Евгень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й анализ достижения планируемых результатов в контексте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3-16.03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0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№100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берг Георгий Евгеньеви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теме: «Современные информационные ресурсы в системе образования. Подготовка к ЕГЭ по информа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ФГ БОУ ВПО ВГУЭС, 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б/н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берг Татьяна Вячеслав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теме: «Пособия серии «Наглядная школа» как элемент формирования информационно-мультимедийно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ООО «Экзамен-МЕДИА», 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б/н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берг Татьяна Вячеслав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е:  «Управление государственными и муниципальными заказ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1 – 09.04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ГТ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берг Татьяна Вячеслав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Методика оценки уровня квалификации педагога в ходе аттестации на первую и высшую квалификационную категор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ПИ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берг Татьяна Вячеслав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физ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ы: «Образовательная система «Школа- 2100»: самооценка и экспертиза педагогической практики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2 – 12.09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берг Татьяна Вячеслав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физ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Образовательная система «Школа -2100»: Концепция, содержание и организация обучения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2 – 02.05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берг Татьяна Вячеслав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физ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 по теме: Маркетинг, реклама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работке бизнес-плана предприятия с целью повышения его конкурентоспособно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ЭМ ДВФ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берг Татьяна Вячеслав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физ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й анализ достижения планируемых результатов в контексте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3-16.03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0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№100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берг Татьяна Вячеслав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физ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Эффективные технологии работы с одаренными детьми в контексте требований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3 – 07.10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0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2219 от 07.10.201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берг Татьяна Вячеслав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физ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ая образовательная стажировка: «Горизонты лидерства в образовании: Республика Коре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3 – 11.11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, 40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319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берг Татьяна Вячеслав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физ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теме: «Проектирование региональной инновационной сети» Система оценки образовательных результатов и организации учебного процесса на его основе (в рамках введения ФГОС общ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4-07.04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И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берг Татьяна Вячеслав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физ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рофессиональная программа повышения квалификации: «Контрактная система в сфере закупок товаров, работ и услу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4-31.01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ХиГС, 72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3-144 УУО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ус Валентина Викт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спользования интерактивной доски в образовательном процес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5-30.05.20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ВПО ВГУЭ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81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ус Валентина Викт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Реализация требований ФГОС ООО средствами УМК «Русский язык» (5-9) Л.М.Рыбченковой и др. издательства «Просвещение». Методические приемы подготовки учащихся к написанию сочинения на ГИА, ЕГЭ по русскому язы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, 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семинар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ус Валентина Викт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ы: «Образовательная система «Школа- 2100»: самооценка и экспертиза педагогической практики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2 – 12.09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ус Валентина Викт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Образовательная система «Школа -2100»: Концепция, содержание и организация обучения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2 – 02.05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гон Екатерина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Методика оценки уровня квалификации педагога в ходе аттестации на первую и высшую квалификационную категор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ПИ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гон Екатерина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Сущность и специфика предметных областей в условиях реализации системно-деятельностного подхода как методологической основы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12-17.03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ПИПК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гон Екатерина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центр охраны тру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Наталья Пет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Психологические знания для успешной работы по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4-26.04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Наталья Пет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й урок  в контексте ФГОС: технологии эффективной разработки и оценки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4-21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И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6, 1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 107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Наталья Пет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сихологические знания для успешной работы по реализации ФГО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Наталья Пет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теме, проблеме: «Проектная и  исследовательская деятельность в контексте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-25.04.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171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Наталья Пет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рофессиональная программа: «Подготовка экспертов предметной комиссии ОГЭ по иностранному язы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0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о повышении квалификации №210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Наталья Пет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методический семинар: «Зимние чтения – 201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восточная общественная организация преподавателей английского языка, 1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б/н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Ири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Итоговая аттестация по иностранным языкам: ЕГЭ, ГИА и нача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Ири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пертов предметных комиссий по иностранным языкам с использованием устных коммуник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-15.02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0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Ири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сихологические знания для успешной работы по реализации ФГО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кина Елена Викт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1 – 18.03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ДВ региональный центр охраны труд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кина Елена Викт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: «Формирование профессиональной компетентности учителя начальных классов в условиях перехода на стандарты нового поко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1 – 26.01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кина Елена Викт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Образовательная система «Школа -2100»: Концепция, содержание и организация обучения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2 – 02.05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кина Елена Викт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Современные воспитательны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-24.04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вгения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курсы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1 – 09.07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вгения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: «Методические особенности подготовки учащихся общеобразовательных учреждений к итоговой аттестации в форме ГИА и ЕГЭ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2 – 21.11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вгения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ы: «Образовательная система «Школа- 2100»: самооценка и экспертиза педагогической практики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2 – 12.09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вгения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Образовательная система «Школа -2100»: Концепция, содержание и организация обучения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2 – 02.05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вгения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Интерактивная доска как средство педагогического мастер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2 – 04.04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1553 от 04.04.201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вгения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й анализ достижения планируемых результатов в контексте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3-16.03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0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№100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вгения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ое повышение квалификации по программе: «Оценивание как инструмент реализации ФГОС второго поко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3-04.11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0 часов, к.п.н. М.Е.Бершадск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391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вгения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ежная образовательная стажировка: «Горизонты лидерства в образовании: Республика Коре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3 – 11.11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, 40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320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нко Анастасия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ктика использования современных образовательных технологий в Приморск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, 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еденкова Гали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зиатская конференция преподавателей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2 – 04.11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Ф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еденкова Гали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ы: «Образовательная система «Школа- 2100»: самооценка и экспертиза педагогической практики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2 – 12.09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еденкова Гали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Образовательная система «Школа -2100»: Концепция, содержание и организация обучения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2 – 02.05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еденкова Гали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Эффективные технологии работы с одаренными детьми в контексте требований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3 – 07.10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      от 07.10.201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еденкова Гали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 рабочей  программы по иностранному языку в условиях перехода к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14-15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№ 952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едникова Гали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сихологические знания для успешной работы по реализации ФГО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едникова Гали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курсы повышения квалификации «Современные технологии обучения  английскому язы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-12.12.20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К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451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едникова Гали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теме, проблеме: «Проектная и  исследовательская деятельность в контексте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-25.04.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174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едникова Гали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профессиональных компетенций учителя для работы  в условиях  реализации  ФГОС основного общего  образования.(Предметное обучение .Иностранный язы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-03.12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 840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Наталья Ефим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испытания с целью подтверждения соответствия занимаемой должности «учи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460, 25.04.201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Наталья Ефим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технологии в работе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9.10.2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повышения квалификации и профессиональной переподготовки работников  образов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Наталья Ефим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 образования ДГО «Я-педаго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-10.04.20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Наталья Ефим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повышения квалификации учителей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12 – 24.03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, 14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№101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Наталья Ефим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центр охраны тру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Наталья Ефим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еализация ФГОС в курсе  «Техн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Людмила Яковл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Образовательная система «Школа -2100»: Концепция, содержание и организация обучения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2 – 02.05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Людмила Яковл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-27.11.2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К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1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а Людмила Яковл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Использование ИКТ-технологий в профессиональной деятельности уч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2 -  10.11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хина Мари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повышения квалификации учителей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0 – 30.04.2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14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№2954 от 30.04.201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хина Мари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Повышение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08 – 12.12.20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40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643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хина Мари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 «Разговор о правильном питании в соответствии с требованиями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хина Мари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вышения квалификации учителей: «Обновление содержания образования и технологий в условиях школы и предпрофильной подготов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04 – 17.12.20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, 82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5345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хина Мари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теме, проблеме: «Проектная и  исследовательская деятельность в контексте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-25.04.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174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хина Мари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повышения квалификации учителей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0 – 30.04.2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14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№2954 от 30.04.201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хина Мари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Повышение безопасности дорожного дви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2008 – 12.12.20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40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643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хина Мари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 «Разговор о правильном питании в соответствии с требованиями ФГ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ухина Мари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рофессиональная программа: «Формирование профессиональных компетенций учителя для реализации ФГОС ООО (предметная область «Физическая культур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0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133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мутова Юлия Викт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Современные воспитательны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-24.04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мутова Юлия Викт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сихологические знания для успешной работы по реализации ФГО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мутова Юлия Викт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одготовки к ОГЭ и Г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мутова Юлия Викт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повышения квалификации учителей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2014-09.07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4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1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ериева Елена Валенти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: «Особенности педагогической деятельности в услов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3-30.10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00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9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ериева Елена Валенти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Образовательная система «Школа -2100»: Концепция, содержание и организация обучения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2 -02.05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ериева Елена Валенти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ПКИРО: «Естественно-научное и математическое образование в условиях освоения ФГОС: опыт, проблемы, страте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3 – 25.09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ериева Елена Валенти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Интерактивная доска как средство педагогического мастер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13 – 10.04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267 от 10.04.201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ериева Елена Валенти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центр охраны тру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ериева Елена Валенти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обенности педагогической деятельности в условия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-30.10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9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Марина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Реализация требований ФГОС ООО средствами УМК «Русский язык» (5-9) Л.М.Рыбченковой и др. издательства «Просвещение». Методические приемы подготовки учащихся к написанию сочинения на ГИА, ЕГЭ по русскому язы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, 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семинар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Марина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: «Использование ЭОР в процессе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1 – 10.11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Марина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ы: «Образовательная система «Школа- 2100»: самооценка и экспертиза педагогической практики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2 – 12.09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Марина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Образовательная система «Школа -2100»: Концепция, содержание и организация обучения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2 – 02.05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3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Марина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е педагогические технологии  в решении проблемы повышения качества  образования предметов гуманитарного цик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зия №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як Еле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французскому языку учителей Сибири и Дальнего Востока, организованный Посольством Франции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.2010 – 23.09.2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Хабаровс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як Еле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Методическое ател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2 – 19.06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янс-Франсез-Владивост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як Еле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Использование игр и песен в преподавании французского языка в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ПИ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як Еле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билингвистическому препода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2 – 01.11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янс Франсез-Самар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як Еле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Психологические знания для успешной работы по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3 – 07.10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2220 от 07.10.201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як Еле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й урок  в контексте ФГОС: технологии эффективной разработки и оценки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И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6, 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 107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як Еле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сихологические знания для успешной работы по реализации ФГО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 113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бняк Еле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семинар по французскому языку, билингвистическая 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амблея Французского языка, г.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б/н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Ольг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: «Формирование профессиональных компетентностей учителей начальных классов в условиях реализации ФГОС начального общ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2 – 28.01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ПИ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Ольг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педагогического опыта»Школьная оценка: С отметками или без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Ольг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урс: «Сказочные лабиринты игры» - игровая технология интеллектуально-творческого развития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13 – 10.11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азвивающие игры Воскобовича»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Ольг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Организация учебной деятельности на начальных этапах образования а О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ИППКРО,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548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Ольг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вышения квалификации «Инновационная инфраструктура для развития образования Примор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13-08.11.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72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 00263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Ольг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урс: «Сказочные лабиринты игры» - игровая технология интеллектуально-творческого развития детей дошкольного и младшего 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2 – 09.06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азвивающие игры Воскобовича», 18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ПК - 02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Ольг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теме, проблеме: «Инновационный опыт воспитания и социализации в условиях перехода Приморской школы на новый образовательный станда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13-11.12.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Ольг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теме, проблеме: «Особенности участия в конкурсе «Лучший учитель» ПНП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ина Ольг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теме, проблеме: «Подготовка специалистов для проведения ОГЭ. Организаторы в аудито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8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Ирина Леод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: «Психолого-педагогический анализ достижения планируемых образовательных результатов в контексте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3 – 16.03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0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а Екатерина Анато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, коре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сихологические знания для успешной работы по реализации ФГО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езнева Екатерина Анато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, коре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профессиональных компетенций учителя для работы  в условиях  реализации  ФГОС основного общего  образования.(Предметное обучение .Иностранный язы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4-03.12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, 10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 839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 Алла Ива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1 – 23.09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ДВ региональный центр охраны труд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бирева Елена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сихологические знания для успешной работы по реализации ФГО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 113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бирева Елена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«Формирование профессиональных компетенций учителя для работы в условиях реализации ФГОС ООО» (предметная область «Химия, Биология, Естествознание и География 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0.2014-01.11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, 10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 772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бирёва Елена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ы: «Образовательная система «Школа- 2100»: самооценка и экспертиза педагогической практики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2 – 12.09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бирёва Елена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вышения квалификации: «Методика создания учебных материалов для интерактивной дос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3-04.12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361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бирёва Елена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Образовательная система «Школа -2100»: Концепция, содержание и организация обучения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2 – 02.05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бирёва Елена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ое повышение квалификации «Подготовка учащихся к сдаче ЕГЭ по географ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-21.032009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 77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бирёва Елена Михайл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ое 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готовка  экспертов  предметной комиссии ГИА по географ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-06.02.2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  72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33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к Наталья Тихо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курсы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1 – 09.07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к Наталья Тихо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семинар: «Храмы в религиозных культурах ми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-16.03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к Наталья Тихо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Образовательная система «Школа -2100»: Концепция, содержание и организация обучения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2 – 02.05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к Наталья Тихо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краевая  религиоведческ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-16.03 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Ф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илова Марина Григо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ьюторские курсы: «ФГОС НОО: содержание и технология введ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.2010 – 18.09.2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илова Марина Григо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: «Формирование компетенции в области экспертизы результатов освоения образовательной программы начального общего образования (1 класс)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2 – 14.04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ПИ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илова Марина Григо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1 – 23.09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ДВ региональный центр охраны труд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илова Марина Григо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теме: «Проектирование региональной инновационной сети» Система оценки образовательных результатов и организации учебного процесса на его основе (в рамках введения ФГОС общ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4-07.04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И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ва Татья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рофессиональная программа: «Проектная деятельность школьников в информационной образовательной среде 21 века в соответствии с требованиям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4-27.02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, 32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88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ва Татья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раткосрочного повышения квалификации: Инновационная инфраструктура для развития образования Примор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3 – 08.11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, 72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375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ва Татья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методике преподавания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ИЯ ВГУЭ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ва Татья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зиатская конференция преподавателей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2 – 04.11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Ф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ва Татья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Психологические знания для успешной работы по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3 – 07.10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 от 07.10.201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ва Татья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Новая серия УМК по английскому языку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inbo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: предметное содержание и методическое обеспечение в соответствии с требованиям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1.2013,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Дрофа», 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ва Татья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ектная  деятельность школьников в информационной образовательной среде Х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ка в соответствии с требованиям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7.02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ва Татья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урочные формы  применения ИКТ в началь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по 28 марта 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 3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ва Татья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центр охраны тру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ва Татья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теме, проблеме: « Особенности участия в конкурсе «Лучший учитель» ПНП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ва Татья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теме, проблеме: «Особенности педагогической деятельности в условиях информационного обще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4- 20.05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0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185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ова Татья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теме, проблеме: «Проектная и  исследовательская деятельность в контексте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-25.04.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174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анова  Наталья Бо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Реализация ФГОС в курсе  «Технолог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анова Наталья Бо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по охране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9.2011 – 23.09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ДВ региональный центр охраны труда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анова Наталья Бо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сихологические знания для успешной работы по реализации ФГО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анова Наталья Бо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« Модель имеет право участвовать в конкурсах одеж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-29.06.2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УЭ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Галина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курсы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1 – 09.07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Галина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ы: «Образовательная система «Школа- 2100»: самооценка и экспертиза педагогической практики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2 – 12.09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Галина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Образовательная система «Школа -2100»: Концепция, содержание и организация обучения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2 – 02.05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Галина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Использование ИКТ-технологий в профессиональной деятельности уч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2 -  10.11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Галина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ПКИРО: «Естественно-научное и математическое образование в условиях освоения ФГОС: опыт, проблемы, страте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3 – 25.09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4</w:t>
            </w:r>
          </w:p>
        </w:tc>
      </w:tr>
      <w:tr>
        <w:trPr>
          <w:trHeight w:val="51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Галина Александ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подготовки к ОГЭ и ГИ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аталья Арнольд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профессиональная программа: «Формирование профессиональной компетенции учителя для работы в условиях реализации ФГОС основного общего образования» (предметы Химия, биолог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0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о повышении квалификации №160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аталья Арнольд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: «Система профилактики употребления психоактивных веществ детьми и молодежью в образовательной сре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2 –26.10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аталья Арнольд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Интерактивная доска как средство педагогического мастер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3 – 03.04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211 от 05.04.201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Наталья Арнольд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центр охраны тру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Валентина Фёдо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курсы учителей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0.2012 – 31.10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фонова Любовь Степа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зонная школа исследовательской деятельности (для реализации ФГОС НО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5.03 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, 40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16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фонова Любовь Степан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начальных класс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профессиональной компетентности учителей начальных классов в условиях реализации ФГОСН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31.05 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 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евич Мари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Создание инновационного образовательного пространства шко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евич Мари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Создание инновационного образовательного пространства школы (для введения ФГОС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1 – 14.01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евич Мари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Методика оценки уровня квалификации педагога в ходе аттестации на первую и высшую квалификационную категор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ПИ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евич Мари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Создание инновационного образовательного пространства школы (для введения ФГОС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1 – 08.12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евич Мари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ы: «Образовательная система «Школа- 2100»: самооценка и экспертиза педагогической практики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2 – 12.09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евич Мари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Образовательная система «Школа -2100»: Концепция, содержание и организация обучения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2 – 02.05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евич Мари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программе дополнительного профессионального образования «Каждый ребенок – музыкант» (музыкальное образование в школе: инновационная методика, практика. Авторские семинары Э.Б.Абдуллина, Н.Н.Бурьяк, Т.А.Рокитинск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13 – 21.10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восточная государственная академия искусст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УД 1014, регистрационный номер 715 от 21.10.201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евич Мари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Моделирование методической системы предметной области «Искус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3 – 23.10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н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евич Мари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ое повышение квалификации по программе: «Внешняя и внутренняя оценка качества общего образования: содержание, технология, оценочные процедуры и инструм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3 – 04.11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0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№3880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евич Мари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теме: «Проектирование региональной инновационной сети» Система оценки образовательных результатов и организации учебного процесса на его основе (в рамках введения ФГОС общ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4-07.04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И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евич Мари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курсы по дополнительной профессиональной программе «Проектирование положения о системе оценки достижения планируемых результатов ООП О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4- 22.05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469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 Ин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ые курсы повышения квалификации учителей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09 – 30.06.20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, 10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, №294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 Ин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центр охраны тру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 Ин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повышение квалификации учителей  физической 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2014-29.11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, 14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8516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ько Оксана Бо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омплексного повышения квалификации учителей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11 – 16.04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, 13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№1711 от 16.04.201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ько Оксана Бо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: «Новые технологии в работе с родител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1.2010 – 19.11.2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повышения квалификации и профессиональной переподготовки работников образования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ько Оксана Бо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: «Учитель и ученик: основы конструктивного взаимодейств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0 – 31.03.2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я повышения квалификации и профессиональной переподготовки работников образования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ько Оксана Бо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: «Технология организации мыследеятельности в образовательном пространстве шко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0 – 25.03.2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, 40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874 от 25.10.201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ько Оксана Бо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омплексного повышения квалификации учителей физическо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.2009 – 15.10.20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, 10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№3975 от 25.03.201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ько Оксана Бо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авторского семинара: «Когнитивная образовательная технология» (д.п.н. М.Е.Бершад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2 – 31.10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4583 от 31.10.201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ько Оксана Бо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центр охраны тру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ько Оксана Бо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й урок  в контексте ФГОС: технологии эффективной разработки и оценки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И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6, 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 107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ько Оксана Бо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сихологические знания для успешной работы по реализации ФГО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 114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ько Оксана Борис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теме: «Проектирование региональной инновационной сети» Система оценки образовательных результатов и организации учебного процесса на его основе (в рамках введения ФГОС общ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.2014-07.04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ИР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0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Ари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еограф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спользования интерактивной доски в образовательном процес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5-30.05.20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ВПО ВГУЭ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842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Светла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Итоговая аттестация по иностранным языкам: ЕГЭ, ГИА и нача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Светла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Образовательная система «Школа -2100»: Концепция, содержание и организация обучения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2 – 02.05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Светла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ые курсы: «Формирование профессиональной компетентности учителей начальных классов в условиях реализации ФГОС Н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13 – 27.03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0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цкая Нелли Аркад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 кита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зиатская конференция преподавателей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2 – 04.11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ФУ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ецкая Нелли Аркад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, китай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разовательная программа: «Практический китайский язык: бизнес 2 кур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0 – 29.12.20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Конфуция ДВФУ, 192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0500 от 24.01.201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Еле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использования интерактивной доски в образовательном процесс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5-30.05.20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ВПО ВГУЭ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84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Еле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раткосрочного повышения квалификации: Инновационная инфраструктура для развития образования Примор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3 – 08.11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, 72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377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Еле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курсы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.2011 – 09.07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Еле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Эффективные технологии работы с одаренными детьми в контексте требований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2013 – 07.10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0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      от 07.10.201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Еле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теме: «Современные информационные ресурсы в системе образования. Подготовка к ЕГЭ по информа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ФГ БОУ ВПО ВГУЭС, 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б/н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 Елена Никола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теме, проблеме: «Проектная и  исследовательская деятельность в контексте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-25.04.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1745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а Окса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учитель биолог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теме: «Права, обязанности и ответственность обучающихся и их родителей (законных представ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АУ ДПО ПК ИРО, 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а Окса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учитель биолог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курсах ГО г. Владивостока по специальности руководитель группы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13-13.12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 г. Владивосто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а Окса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учитель биолог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Создание инновационного образовательного пространства школы (для введения ФГОС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11 – 14.01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а Окса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учитель биолог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Создание инновационного образовательного пространства школы (для введения ФГОС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1 – 08.12.20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ПК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а Окса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би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ы: «Образовательная система «Школа- 2100»: самооценка и экспертиза педагогической практики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2 – 12.09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а Окса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би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Образовательная система «Школа -2100»: Концепция, содержание и организация обучения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2 – 02.05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а Окса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, би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ое повышение квалификации по программе: «Внешняя и внутренняя оценка качества общего образования: содержание, технология, оценочные процедуры и инструм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3 – 04.11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0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№3892 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илова Оксана Владимиро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ВР,би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21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центр охраны тру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ик Еле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Реализация требований ФГОС ООО средствами УМК «Русский язык» (5-9) Л.М.Рыбченковой и др. издательства «Просвещение». Методические приемы подготовки учащихся к написанию сочинения на ГИА, ЕГЭ по русскому язык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тельство «Просвещение», 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 семинар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ик Еле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подготовки учащихся  к сдаче ЕГЭ по русскому языку и литерату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-19.12.20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ПК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2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ик Еле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ФГОС. Исследовательская работа на уроках русского языка как способ формирования метапредметных компетенц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ик Еле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ы: «Образовательная система «Школа- 2100»: самооценка и экспертиза педагогической практики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2 – 12.09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ик Елена Васил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ый урок  в контексте ФГОС: технологии эффективной разработки и оценки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ИР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6, 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1078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дрик Инна Алексе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хим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ы: «Образовательная система «Школа- 2100»: самооценка и экспертиза педагогической практики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2012 – 12.09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дрик Инна Алексе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хим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: «Управление образовательным учреждением в условиях введения федеральных государственных стандартов общ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14 – 21.01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28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дрик Инна Алексе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хим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Использование ИКТ-технологий в профессиональной деятельности учи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2 -  10.11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2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дрик Инна Алексе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хим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3-29.03.201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центр охраны тру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дрик Инна Алексе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хим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ое повышение квалификации по программе: «Оценивание как инструмент реализации ФГОС второго поко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3-04.11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0 часов, к.п.н. М.Е.Бершадск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3917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акина Оксана Ю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: «Реализация ФГОС в практической деятельности учителей начальных класс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3- 23.11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0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4161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акина Оксана Ю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: «Система профилактики употребления психоактивных веществ детьми и молодежью в образовательной сред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12 – 16.11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акина Оксана Ю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ные курсы: «Образовательная система «Школа -2100»: Концепция, содержание и организация обучения в основ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2 – 02.05.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6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акина Оксана Ю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по теме: «Интерактивная доска как средство педагогического мастер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.2013 – 20.03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№150 от 20.03.201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акина Оксана Ю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3-29.03.2013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центр охраны тру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акина Оксана Ю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курсы повышения квалификации учителей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-19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3-23.11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Ольга Вале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ое повышение квалификации по программе: «Оценивание как инструмент реализации ФГОС второго поко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3-04.11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30 часов, к.п.н. М.Е.Бершадски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394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Ольга Вале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методическое объединение учителей физики: «Интеграция физики, математики и информатики в средне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й «Технический» г. Владивосто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Ольга Вале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сихологические знания для успешной работы по реализации ФГО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6.03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, 18 часо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 №1149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Ольга Вале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срочные курсы повышения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профильная подготовка, профильное обучение в общем физическом образ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-30.06.20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 72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(1531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Ольга Валерь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курсы повышения квалификации учителей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-09.07.20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ИРО 144 час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26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3:03:00Z</dcterms:created>
  <dc:creator>Tatyanka Limberg</dc:creator>
  <dc:description/>
  <dc:language>en-US</dc:language>
  <cp:lastModifiedBy>Zam-NMR</cp:lastModifiedBy>
  <dcterms:modified xsi:type="dcterms:W3CDTF">2015-09-07T23:03:00Z</dcterms:modified>
  <cp:revision>2</cp:revision>
  <dc:subject/>
  <dc:title/>
</cp:coreProperties>
</file>